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9.09.2022 по 23.09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8664,8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069,7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7595,1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7553,1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42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– минус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791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3,6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483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0,9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71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1,6 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6 482,3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9-27T10:45:00Z</dcterms:modified>
  <cp:revision>297</cp:revision>
  <dc:subject/>
  <dc:title/>
</cp:coreProperties>
</file>